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anusi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eastAsia="Arial Black" w:cs="Arial Black" w:ascii="Arial Black" w:hAnsi="Arial Black"/>
          <w:sz w:val="36"/>
          <w:szCs w:val="36"/>
          <w:u w:val="single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36"/>
          <w:szCs w:val="36"/>
          <w:u w:val="single"/>
        </w:rPr>
        <w:t>LEMBAR  KOMENTAR PENGKAJI</w:t>
      </w:r>
    </w:p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</w:t>
      </w:r>
    </w:p>
    <w:p>
      <w:pPr>
        <w:pStyle w:val="Normal"/>
        <w:rPr/>
      </w:pPr>
      <w:r>
        <w:rPr/>
        <w:t>Catatan  Penelaah</w:t>
        <w:tab/>
        <w:tab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99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8.75pt,1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Kesimpulan  </w:t>
        <w:tab/>
        <w:tab/>
        <w:tab/>
        <w:tab/>
        <w:t xml:space="preserve">:  </w:t>
      </w:r>
      <w:r>
        <w:rPr>
          <w:rFonts w:cs="Arial Black" w:ascii="Arial Black" w:hAnsi="Arial Black"/>
        </w:rPr>
        <w:t xml:space="preserve">LAIK ETIK   /   DITOLAK </w:t>
      </w:r>
    </w:p>
    <w:p>
      <w:pPr>
        <w:pStyle w:val="Normal"/>
        <w:ind w:left="3686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A. PERBAIKAN MINOR </w:t>
      </w:r>
    </w:p>
    <w:p>
      <w:pPr>
        <w:pStyle w:val="Normal"/>
        <w:ind w:left="3686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B. PERBAIKAN MAYOR </w:t>
      </w:r>
    </w:p>
    <w:p>
      <w:pPr>
        <w:pStyle w:val="Normal"/>
        <w:ind w:left="3686" w:hanging="0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C. TANPA CATAT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ah diperiksa &amp; disetujui  tanggal</w:t>
        <w:tab/>
        <w:t>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ab/>
        <w:tab/>
        <w:tab/>
        <w:t>:  …………………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LEMBAR ISIAN</w:t>
      </w:r>
    </w:p>
    <w:p>
      <w:pPr>
        <w:pStyle w:val="Normal"/>
        <w:jc w:val="center"/>
        <w:rPr/>
      </w:pPr>
      <w:r>
        <w:rPr>
          <w:b/>
        </w:rPr>
        <w:t>KOMISI ETIK PENELITIAN KESEHATAN (KEPK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KULTAS FARM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AIRLANG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55810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2.6pt" to="430.05pt,1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a Peneliti (Nama, title ditulis lengkap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neliti Utama</w:t>
        <w:tab/>
        <w:tab/>
        <w:t>: ……………………………………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Peneliti Lain :</w:t>
      </w:r>
    </w:p>
    <w:p>
      <w:pPr>
        <w:pStyle w:val="Normal"/>
        <w:numPr>
          <w:ilvl w:val="0"/>
          <w:numId w:val="3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9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8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842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4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ultisenter</w:t>
        <w:tab/>
        <w:t>:                Ya</w:t>
        <w:tab/>
        <w:tab/>
        <w:t xml:space="preserve">           Tidak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99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8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dul Penelitian</w:t>
        <w:tab/>
        <w:t>: …………………………………………………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8185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58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Jelaskan manfaat penelitian tersebut terhadap pengembangan ilmu dan atau pelayanan kesehatan dan penderita  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360"/>
        <w:ind w:left="1440" w:hanging="692"/>
        <w:rPr>
          <w:sz w:val="28"/>
          <w:szCs w:val="28"/>
        </w:rPr>
      </w:pPr>
      <w:r>
        <w:rPr>
          <w:sz w:val="28"/>
          <w:szCs w:val="28"/>
        </w:rPr>
        <w:t xml:space="preserve">Tujuan Penelitian : </w:t>
      </w:r>
    </w:p>
    <w:p>
      <w:pPr>
        <w:pStyle w:val="Normal"/>
        <w:spacing w:lineRule="auto" w:line="360"/>
        <w:ind w:left="748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360"/>
        <w:ind w:left="1440" w:hanging="692"/>
        <w:rPr>
          <w:sz w:val="28"/>
          <w:szCs w:val="28"/>
        </w:rPr>
      </w:pPr>
      <w:r>
        <w:rPr>
          <w:sz w:val="28"/>
          <w:szCs w:val="28"/>
        </w:rPr>
        <w:t>Manfaat terhadap pelayanan kesehatan :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360"/>
        <w:ind w:left="1440" w:hanging="692"/>
        <w:rPr/>
      </w:pPr>
      <w:r>
        <w:rPr>
          <w:sz w:val="28"/>
          <w:szCs w:val="28"/>
        </w:rPr>
        <w:t>Alasan / Motivasi dilakukan penelitian tersebut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360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Tempat Penelitian :.</w:t>
      </w:r>
    </w:p>
    <w:p>
      <w:pPr>
        <w:pStyle w:val="Normal"/>
        <w:spacing w:lineRule="auto" w:line="360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45720</wp:posOffset>
                </wp:positionV>
                <wp:extent cx="5699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6pt" to="467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a.  Subyek Penelitian</w:t>
        <w:tab/>
        <w:t>: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12065</wp:posOffset>
                </wp:positionV>
                <wp:extent cx="11874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0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12065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0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nderita</w:t>
        <w:tab/>
        <w:tab/>
        <w:tab/>
        <w:t xml:space="preserve">  Non Penderita</w:t>
        <w:tab/>
        <w:tab/>
        <w:t xml:space="preserve"> 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ia subyek penelitian  :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470</wp:posOffset>
                </wp:positionH>
                <wp:positionV relativeFrom="paragraph">
                  <wp:posOffset>57785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4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57785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57785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4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6075</wp:posOffset>
                </wp:positionH>
                <wp:positionV relativeFrom="paragraph">
                  <wp:posOffset>57785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4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6035</wp:posOffset>
                </wp:positionH>
                <wp:positionV relativeFrom="paragraph">
                  <wp:posOffset>57785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4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lita</w:t>
        <w:tab/>
        <w:t xml:space="preserve">    Anak-anak            Remaja           Dewasa         Manula</w:t>
      </w:r>
    </w:p>
    <w:p>
      <w:pPr>
        <w:pStyle w:val="Normal"/>
        <w:ind w:left="1123" w:hanging="0"/>
        <w:rPr>
          <w:sz w:val="22"/>
          <w:szCs w:val="22"/>
        </w:rPr>
      </w:pPr>
      <w:r>
        <w:rPr>
          <w:sz w:val="22"/>
          <w:szCs w:val="22"/>
        </w:rPr>
        <w:t xml:space="preserve">0-4 tahun              5-  14  tahun                 15-24 tahun           25 - 44 tahun        &gt; 45  tahun     </w:t>
      </w:r>
    </w:p>
    <w:p>
      <w:pPr>
        <w:pStyle w:val="Normal"/>
        <w:ind w:left="1123" w:hanging="0"/>
        <w:rPr>
          <w:sz w:val="28"/>
          <w:szCs w:val="28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eterangan</w:t>
        <w:tab/>
        <w:t>:</w:t>
      </w:r>
    </w:p>
    <w:p>
      <w:pPr>
        <w:pStyle w:val="Normal"/>
        <w:ind w:left="374" w:hanging="0"/>
        <w:jc w:val="both"/>
        <w:rPr/>
      </w:pPr>
      <w:r>
        <w:rPr/>
        <w:t>Subyek non penderita adalah subyek penelitian yang tidak mendapat manfaat langsung (baik dari segi terapeutik maupun diagnostik) dari penelitian yang dilakukan atas dirinya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kiraan lama, perilaku terhadap subyek penelitian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8185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58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salah etik yang mungkin dihadapi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8185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58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ama penelitian ini menggunakan subyek manusia, apakah percobaan pada hewan pernah dilakukan ?  Bila belum sebutkan alasan untuk memulai penelitian ini pada manusia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8185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58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osedur penelitian (frekuensi, interval dan jumlah total segala tindakan invansif yang akan dilakukan, sodis dan cara pemberian obat, isotop, radiasi atau tindakan lain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8185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58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Untuk mencapai asas keadilan, jelaskan cara bagaimana memilih dan memperlakukan subyek penelitian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8185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58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Jelaskan cara pengamanan tambahan bagi subyek penelitian yang berisiko   “vulnerable “  (seperti misalnya bila subyek penelitian tersebut : bayi, anak-anak, ibu hamil dan menyusui, cacat mental, pasien tidak sadar, nara pidana, mahasiswa kedokteran ds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8185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58.1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>Bila penelitian ini menggunakan subyek manusia, jelaskan bagaimana cara memberitahu dan mengajak subyek. Bila tidak diminta “Informed Consent” berilah alasan yang kuat, mengapa 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mpirkan “Informed Consent “ dan penjelasan lisan/tertulis yang diberikan kepada subyek penelitian sebelum menandatangani “Informed Consent” (bila ad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37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laskan cara yang digunakan untuk melindungi kerahasiaan subyek peneliti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37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la penelitian ini menggunakan subyek manusia, jelaskan hubungan pribadi antara peneliti utama dengan subyek yang diteliti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733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ter-Penderita</w:t>
        <w:tab/>
        <w:t xml:space="preserve">       Guru – Murid    </w:t>
        <w:tab/>
        <w:t xml:space="preserve">    Majikan – Anak Buah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-3175</wp:posOffset>
                </wp:positionV>
                <wp:extent cx="11874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-0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Lain-lain (tuliskan) 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3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hanging="561"/>
        <w:jc w:val="both"/>
        <w:rPr/>
      </w:pPr>
      <w:r>
        <w:rPr>
          <w:sz w:val="28"/>
          <w:szCs w:val="28"/>
        </w:rPr>
        <w:t>Jelaskan cara pencatatan selama penelitian, termasuk efek samping dan komplikasi bila ada 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372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pakah pasien dibebani sebagian atau seluruh biaya penelitian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Ya</w:t>
        <w:tab/>
        <w:tab/>
        <w:tab/>
        <w:tab/>
        <w:t xml:space="preserve">Tidak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37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Bila penelitian ini menggunakan subyek manusia, apakah subyek dapat  ganti bila ada gejala-gejala efek sampin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a</w:t>
        <w:tab/>
        <w:tab/>
        <w:tab/>
        <w:tab/>
        <w:t xml:space="preserve">    </w:t>
        <w:tab/>
        <w:t xml:space="preserve">Tidak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Bila ya berapa banyak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372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Bila penelitian ini menggunakan subyek manusia apakah subyek diasuransikan 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0</wp:posOffset>
                </wp:positionH>
                <wp:positionV relativeFrom="paragraph">
                  <wp:posOffset>74930</wp:posOffset>
                </wp:positionV>
                <wp:extent cx="11874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a</w:t>
        <w:tab/>
        <w:tab/>
        <w:tab/>
        <w:tab/>
        <w:t xml:space="preserve">    </w:t>
        <w:tab/>
        <w:t xml:space="preserve">Tidak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37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urabaya, …………………</w:t>
        <w:tab/>
        <w:tab/>
        <w:tab/>
        <w:t>Mengetahui dan Menyetuju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neliti Utama,</w:t>
        <w:tab/>
        <w:tab/>
        <w:tab/>
        <w:t xml:space="preserve">                      Pembimbing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…………………………………)</w:t>
        <w:tab/>
        <w:t xml:space="preserve">         ( …………………………….)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138" w:gutter="0" w:header="0" w:top="72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5:00Z</dcterms:created>
  <dc:creator>M A W A</dc:creator>
  <dc:description/>
  <cp:keywords/>
  <dc:language>en-US</dc:language>
  <cp:lastModifiedBy>FF Unair</cp:lastModifiedBy>
  <cp:lastPrinted>2019-01-30T14:06:00Z</cp:lastPrinted>
  <dcterms:modified xsi:type="dcterms:W3CDTF">2024-02-01T11:11:00Z</dcterms:modified>
  <cp:revision>4</cp:revision>
  <dc:subject/>
  <dc:title>LEMBAR  KOMENTAR PENGKAJI</dc:title>
</cp:coreProperties>
</file>